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outlineLvl w:val="1"/>
        <w:rPr>
          <w:b/>
          <w:b/>
          <w:bCs/>
          <w:color w:val="333333"/>
          <w:sz w:val="34"/>
          <w:szCs w:val="34"/>
        </w:rPr>
      </w:pPr>
      <w:r>
        <w:rPr>
          <w:b/>
          <w:bCs/>
          <w:color w:val="333333"/>
          <w:sz w:val="34"/>
          <w:szCs w:val="34"/>
        </w:rPr>
        <w:t>Перечень административных процедур, осуществляемых ОАО «Белресурсы» - управляющая компания холдинга «Белресурсы» по заявлениям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80" w:after="18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е нормативные правовые акты по общим вопросам осуществления административных процедур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2" w:tgtFrame="_blank">
        <w:r>
          <w:rPr>
            <w:rStyle w:val="InternetLink"/>
            <w:color w:val="A11414"/>
          </w:rPr>
          <w:t>Директива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3" w:tgtFrame="_blank">
        <w:r>
          <w:rPr>
            <w:rStyle w:val="InternetLink"/>
            <w:color w:val="A11414"/>
          </w:rPr>
          <w:t>Закон Республики Беларусь от 28 октября 2008 г. № 433-З «Об основах административных процедур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4" w:tgtFrame="_blank">
        <w:r>
          <w:rPr>
            <w:rStyle w:val="InternetLink"/>
            <w:color w:val="A11414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color w:val="333333"/>
        </w:rPr>
      </w:pPr>
      <w:hyperlink r:id="rId5" w:tgtFrame="_blank">
        <w:r>
          <w:rPr>
            <w:rStyle w:val="InternetLink"/>
            <w:color w:val="A11414"/>
          </w:rPr>
          <w:t>постановление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;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rPr>
          <w:color w:val="333333"/>
        </w:rPr>
      </w:pPr>
      <w:hyperlink r:id="rId6" w:tgtFrame="_blank">
        <w:r>
          <w:rPr>
            <w:rStyle w:val="InternetLink"/>
            <w:color w:val="A11414"/>
          </w:rPr>
          <w:t>постановление Совета Министров Республики Беларусь от 14 июля 2017 г. № 529 «Об административных процедурах, подлежащих осуществлению в электронной форме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1. ЖИЛИЩНЫЕ ПРАВООТНОШЕНИЯ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амлюк Татьяна Дмитриевна, ведущий специалист управления эксплуатации и хозяйственного обеспечен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г.Минск, ул.Казинца, 4 к.4, т. 375-02-3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паспорта или и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окументы</w:t>
              </w:r>
            </w:hyperlink>
            <w:r>
              <w:rPr>
                <w:sz w:val="22"/>
                <w:szCs w:val="22"/>
              </w:rPr>
              <w:t xml:space="preserve">, удостоверяющие личность всех совершеннолетних граждан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ind w:left="720" w:hanging="0"/>
        <w:jc w:val="center"/>
        <w:outlineLvl w:val="2"/>
        <w:rPr/>
      </w:pPr>
      <w:r>
        <w:rPr/>
        <w:t>ГЛАВА 2. ТРУД И СОЦИАЛЬНАЯ ЗАЩИТА</w:t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кевич Ольга Георгиевна, ведущий специалист отдела кадров и делопроизводства, в ее отсутствие –Лепо Татьяна Васильевна, заместитель начальника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.Минск, ул.Казинца, 4 к.411, т.275 19 6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2 Выдача справки о месте работы и занимаемой долж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кевич Ольга Георгиевна, ведущий специалист отдела кадров и делопроизводства, в ее отсутствие –Лепо Татьяна Васильевна, заместитель начальника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.Минск, ул.Казинца, 4 к.411, т.275 19 6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кевич Ольга Георгиевна, ведущий специалист отдела кадров и делопроизводства, в ее отсутствие –Лепо Татьяна Васильевна, заместитель начальника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.Минск, ул.Казинца, 4 к.411, т.275 19 6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2.19 Выдача справки о выходе на работ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кевич Ольга Георгиевна, ведущий специалист отдела кадров и делопроизводства, в ее отсутствие –Лепо Татьяна Васильевна, заместитель начальника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.Минск, ул.Казинца, 4 к.411, т.275 19 6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укевич Ольга Георгиевна, ведущий специалист отдела кадров и делопроизводства, в ее отсутствие –Лепо Татьяна Васильевна, заместитель начальника отдела кадров и делопроизвод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г.Минск, ул.Казинца, 4 к.411, т.275 19 6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ача справки о размере заработной пл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- в случае, если ребенок родился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- усыновление) - для семей, усыновивших (удочеривших) (далее - усыновившие) детей</w:t>
            </w:r>
          </w:p>
          <w:p>
            <w:pPr>
              <w:pStyle w:val="Style15"/>
              <w:spacing w:lineRule="exact" w:line="240" w:before="12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рачебно-консультационной </w:t>
              <w:br/>
              <w:t xml:space="preserve">комиссии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-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 xml:space="preserve">2.9-1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Назначение</w:t>
              </w:r>
            </w:hyperlink>
            <w:r>
              <w:rPr>
                <w:sz w:val="22"/>
                <w:szCs w:val="22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паспорт или иной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дв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видетельства</w:t>
              </w:r>
            </w:hyperlink>
            <w:r>
              <w:rPr>
                <w:sz w:val="22"/>
                <w:szCs w:val="22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либ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видетельство</w:t>
              </w:r>
            </w:hyperlink>
            <w:r>
              <w:rPr>
                <w:sz w:val="22"/>
                <w:szCs w:val="22"/>
              </w:rPr>
              <w:t xml:space="preserve"> о расторжении брака или иной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>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- для семей, усыновивших дет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тановлении отцовства -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 трудоспосо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Normal"/>
              <w:spacing w:lineRule="atLeast" w:line="270"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 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ГЛАВА 18. ПОЛУЧЕННЫЕ ДОХОДЫ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УПЛАЧЕННЫЕ НАЛОГИ, СБОРЫ (ПОШЛИН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ОЛУЧЕНИЕ ВЫПИСКИ ИЗ ЕДИНОГО ГОСУДАРСТВЕННОГО РЕГИСТРА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80" w:after="180"/>
        <w:jc w:val="center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ПРОСТАВЛЕНИЕ АПОСТИЛЯ НА ДОКУМЕНТАХ ИЛИ ЛЕГАЛИЗАЦИЯ ДОКУМЕНТОВ, ПОЛУЧЕНИЕ ИНФОРМАЦИИ ИЗ АРХИВНЫХ ДОКУМЕНТОВ</w:t>
      </w:r>
    </w:p>
    <w:p>
      <w:pPr>
        <w:pStyle w:val="Style15"/>
        <w:spacing w:lineRule="exact" w:line="240" w:before="120" w:after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15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52"/>
        <w:gridCol w:w="4395"/>
        <w:gridCol w:w="1823"/>
        <w:gridCol w:w="2169"/>
        <w:gridCol w:w="21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административной процед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приема, выдачу справок и других документов, телефон, каби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 физическими лицами для решения вопроса о выходе из гражданства Республики Беларус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овицкая Анастасия Геннадьевна, ведущий бухгалтер управления бухгалтерского учет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Казинца, 4 к.303, т. 363-24-90, 390-31-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понедельник-пятница: 08:30-13:00, 13:30-17:00   предпраздничные дн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3:00, 13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1. Гражданин должен обратиться в </w:t>
      </w:r>
      <w:r>
        <w:rPr>
          <w:sz w:val="22"/>
          <w:szCs w:val="22"/>
        </w:rPr>
        <w:t>ОАО "Белресурсы" - управляющая компания холдинга "Белресурсы"</w:t>
      </w:r>
      <w:r>
        <w:rPr>
          <w:color w:val="333333"/>
          <w:sz w:val="22"/>
          <w:szCs w:val="22"/>
        </w:rPr>
        <w:t xml:space="preserve"> по адресу: г.Минск, ул.Казинца, 4 в кабинет конкретного ответственного лица за осуществление административной процедуры или по телефону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2"/>
          <w:szCs w:val="22"/>
        </w:rPr>
        <w:t xml:space="preserve">2. Документы и (или) сведения, представляемые гражданином для осуществления административной процедуры, ответственные лица, сроки осуществления процедуры указаны по каждому пункту в перечне административных процедур, осуществляемых </w:t>
      </w:r>
      <w:r>
        <w:rPr>
          <w:sz w:val="22"/>
          <w:szCs w:val="22"/>
        </w:rPr>
        <w:t>ОАО "Белресурсы" - управляющая компания холдинга "Белресурсы"</w:t>
      </w:r>
      <w:r>
        <w:rPr>
          <w:color w:val="333333"/>
          <w:sz w:val="22"/>
          <w:szCs w:val="22"/>
        </w:rPr>
        <w:t>, по следующим разделам: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ЖИЛИЩНЫЕ ПРАВООТНОШЕНИЯ</w:t>
      </w:r>
    </w:p>
    <w:p>
      <w:pPr>
        <w:pStyle w:val="Normal"/>
        <w:shd w:fill="FFFFFF" w:val="clear"/>
        <w:spacing w:before="0" w:after="135"/>
        <w:rPr>
          <w:color w:val="333333"/>
          <w:sz w:val="22"/>
          <w:szCs w:val="22"/>
        </w:rPr>
      </w:pPr>
      <w:hyperlink r:id="rId19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1.1.8.</w:t>
        </w:r>
      </w:hyperlink>
    </w:p>
    <w:p>
      <w:pPr>
        <w:pStyle w:val="Normal"/>
        <w:shd w:fill="FFFFFF" w:val="clear"/>
        <w:spacing w:before="0" w:after="135"/>
        <w:jc w:val="center"/>
        <w:rPr/>
      </w:pPr>
      <w:r>
        <w:rPr>
          <w:color w:val="333333"/>
          <w:sz w:val="22"/>
          <w:szCs w:val="22"/>
        </w:rPr>
        <w:t>1.2. ТРУД И СОЦИАЛЬНАЯ ЗАЩИТА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hyperlink r:id="rId20">
        <w:r>
          <w:rPr>
            <w:rStyle w:val="InternetLink"/>
            <w:color w:val="A11414"/>
            <w:sz w:val="22"/>
            <w:szCs w:val="22"/>
          </w:rPr>
          <w:t>Образец заявления по административной процедуре 2.6.-2.12.</w:t>
        </w:r>
      </w:hyperlink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остальным процедурам раздела заявление не требуется.</w:t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1.3. 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</w:r>
      </w:hyperlink>
    </w:p>
    <w:p>
      <w:pPr>
        <w:pStyle w:val="Style15"/>
        <w:spacing w:lineRule="exact" w:line="240" w:before="12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3. Консультацию о выдаче справок из архива ОАО "Белресурсы" - управляющая компания холдинга "Белресурсы" по материалам ликвидированных организаций можно получить по тел. 275-19-61</w:t>
      </w:r>
    </w:p>
    <w:p>
      <w:pPr>
        <w:pStyle w:val="Normal"/>
        <w:shd w:fill="FFFFFF" w:val="clear"/>
        <w:spacing w:before="0" w:after="135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lonline.by/document/?regnum=p00600002&amp;q_id=651245" TargetMode="External"/><Relationship Id="rId3" Type="http://schemas.openxmlformats.org/officeDocument/2006/relationships/hyperlink" Target="http://etalonline.by/document/?regnum=h10800433&amp;q_id=651248" TargetMode="External"/><Relationship Id="rId4" Type="http://schemas.openxmlformats.org/officeDocument/2006/relationships/hyperlink" Target="http://etalonline.by/document/?regnum=p31000200&amp;q_id=651251" TargetMode="External"/><Relationship Id="rId5" Type="http://schemas.openxmlformats.org/officeDocument/2006/relationships/hyperlink" Target="http://etalonline.by/document/?regnum=c21200156&amp;q_id=651252" TargetMode="External"/><Relationship Id="rId6" Type="http://schemas.openxmlformats.org/officeDocument/2006/relationships/hyperlink" Target="http://etalonline.by/document/?regnum=c21700529&amp;q_id=651255" TargetMode="External"/><Relationship Id="rId7" Type="http://schemas.openxmlformats.org/officeDocument/2006/relationships/hyperlink" Target="consultantplus://offline/ref=C0A312E4649052F2ECB93BE4F8E50F418429951E7EB9C19B23ACC22985CCCC78B3D32AB951570C06C81167857D0C4DJ" TargetMode="External"/><Relationship Id="rId8" Type="http://schemas.openxmlformats.org/officeDocument/2006/relationships/hyperlink" Target="consultantplus://offline/ref=C0A312E4649052F2ECB93BE4F8E50F418429951E7EB9CF9C20A7C92985CCCC78B3D32AB951570C06C81167877F0C4EJ" TargetMode="External"/><Relationship Id="rId9" Type="http://schemas.openxmlformats.org/officeDocument/2006/relationships/hyperlink" Target="consultantplus://offline/ref=C0A312E4649052F2ECB93BE4F8E50F418429951E7EB9C39427AACC2985CCCC78B3D32AB951570C06C8116785780C40J" TargetMode="External"/><Relationship Id="rId10" Type="http://schemas.openxmlformats.org/officeDocument/2006/relationships/hyperlink" Target="consultantplus://offline/ref=C0A312E4649052F2ECB93BE4F8E50F418429951E7EB9C4942AAAC82985CCCC78B3D32AB951570C06C8116787760C41J" TargetMode="External"/><Relationship Id="rId11" Type="http://schemas.openxmlformats.org/officeDocument/2006/relationships/hyperlink" Target="consultantplus://offline/ref=C0A312E4649052F2ECB93BE4F8E50F418429951E7EB9CF9C20A7C92985CCCC78B3D32AB951570C06C81167877F0C4EJ" TargetMode="External"/><Relationship Id="rId12" Type="http://schemas.openxmlformats.org/officeDocument/2006/relationships/hyperlink" Target="consultantplus://offline/ref=C0A312E4649052F2ECB93BE4F8E50F418429951E7EB9C39427AACC2985CCCC78B3D32AB951570C06C8116785780C40J" TargetMode="External"/><Relationship Id="rId13" Type="http://schemas.openxmlformats.org/officeDocument/2006/relationships/hyperlink" Target="consultantplus://offline/ref=C0A312E4649052F2ECB93BE4F8E50F418429951E7EB9C29823AFCD2985CCCC78B3D32AB951570C06C81167877D0C4DJ" TargetMode="External"/><Relationship Id="rId14" Type="http://schemas.openxmlformats.org/officeDocument/2006/relationships/hyperlink" Target="consultantplus://offline/ref=C0A312E4649052F2ECB93BE4F8E50F418429951E7EB9C39427AACC2985CCCC78B3D32AB951570C06C81167877A0C48J" TargetMode="External"/><Relationship Id="rId15" Type="http://schemas.openxmlformats.org/officeDocument/2006/relationships/hyperlink" Target="consultantplus://offline/ref=C0A312E4649052F2ECB93BE4F8E50F418429951E7EB9C39427AACC2985CCCC78B3D32AB951570C06C8116787770C40J" TargetMode="External"/><Relationship Id="rId16" Type="http://schemas.openxmlformats.org/officeDocument/2006/relationships/hyperlink" Target="consultantplus://offline/ref=C0A312E4649052F2ECB93BE4F8E50F418429951E7EB9C19F26ABC92985CCCC78B3D32AB951570C06C81167857B0C48J" TargetMode="External"/><Relationship Id="rId17" Type="http://schemas.openxmlformats.org/officeDocument/2006/relationships/hyperlink" Target="consultantplus://offline/ref=C0A312E4649052F2ECB93BE4F8E50F418429951E7EB9C19F27AFCE2985CCCC78B3D32AB951570C06C8116785780C40J" TargetMode="External"/><Relationship Id="rId18" Type="http://schemas.openxmlformats.org/officeDocument/2006/relationships/hyperlink" Target="consultantplus://offline/ref=C0A312E4649052F2ECB93BE4F8E50F418429951E7EB9C19F27AFCE2985CCCC78B3D32AB951570C06C81167817F0C4BJ" TargetMode="External"/><Relationship Id="rId19" Type="http://schemas.openxmlformats.org/officeDocument/2006/relationships/hyperlink" Target="https://bks.gov.by/Document/1.1.5-1.1.7.doc" TargetMode="External"/><Relationship Id="rId20" Type="http://schemas.openxmlformats.org/officeDocument/2006/relationships/hyperlink" Target="https://bks.gov.by/Document/2.6-2.12.doc" TargetMode="External"/><Relationship Id="rId21" Type="http://schemas.openxmlformats.org/officeDocument/2006/relationships/hyperlink" Target="https://bks.gov.by/Document/18.7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user</dc:creator>
  <dc:description/>
  <cp:keywords/>
  <dc:language>en-US</dc:language>
  <cp:lastModifiedBy>Денисова Кристина Александровна</cp:lastModifiedBy>
  <cp:lastPrinted>2019-12-05T08:46:00Z</cp:lastPrinted>
  <dcterms:modified xsi:type="dcterms:W3CDTF">2022-01-24T13:53:00Z</dcterms:modified>
  <cp:revision>2</cp:revision>
  <dc:subject/>
  <dc:title>Периодичность обновления: по мере необходимости</dc:title>
</cp:coreProperties>
</file>